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OS COMPAÑE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Ronald  Gomes Rodrígu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CION: Pequeña Ma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 317803470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RREO:ronaldgomez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luz Dary  vel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CION: Pequeña  Ma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2214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O:luzdaryvelez3@gmail.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: Eli Carlos Salce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CION: Pequeñ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3006102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O:elicarlos.salcedo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Elias  Otal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CION: Sant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4819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O:eliasotalora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Lina María Gall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CION: Pequeña Ma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3157429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O:linagarfieldgc.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:Luz Alcira Restre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CION: Pequeña Mar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:5275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REO: NOMBRE: </w:t>
      </w:r>
      <w:hyperlink r:id="rId2">
        <w:r>
          <w:rPr>
            <w:rStyle w:val="InternetLink"/>
            <w:sz w:val="28"/>
            <w:szCs w:val="28"/>
          </w:rPr>
          <w:t>luzalcirarestrepo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alcirarestrep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2:00Z</dcterms:created>
  <dc:creator>ESTUDIANTE</dc:creator>
  <dc:description/>
  <dc:language>en-US</dc:language>
  <cp:lastModifiedBy>Invitado</cp:lastModifiedBy>
  <dcterms:modified xsi:type="dcterms:W3CDTF">2010-11-19T17:02:00Z</dcterms:modified>
  <cp:revision>2</cp:revision>
  <dc:subject/>
  <dc:title/>
</cp:coreProperties>
</file>