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8275</wp:posOffset>
                </wp:positionV>
                <wp:extent cx="548894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9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4"/>
                            </w:tblGrid>
                            <w:tr>
                              <w:trPr/>
                              <w:tc>
                                <w:tcPr>
                                  <w:tcW w:w="8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ANALISIS DE POSIBILIDADES DIDÁCTICAS DE LA WEB 2.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2pt;height:14.8pt;mso-wrap-distance-left:7.05pt;mso-wrap-distance-right:7.05pt;mso-wrap-distance-top:0pt;mso-wrap-distance-bottom:0pt;margin-top:13.25pt;mso-position-vertical-relative:text;margin-left:5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44"/>
                      </w:tblGrid>
                      <w:tr>
                        <w:trPr/>
                        <w:tc>
                          <w:tcPr>
                            <w:tcW w:w="8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ANALISIS DE POSIBILIDADES DIDÁCTICAS DE LA WEB 2.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LABORADO POR Cesar Ivan Mes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rreo Electrónico: cimesar100@gmail.com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CHA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LABORADORES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 Yuliet Acevedo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 yuliet2908@gmail.co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 Carol Ramírez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 carito.tuyyo@gmail.com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483"/>
        <w:gridCol w:w="5400"/>
      </w:tblGrid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IDENTIFICACIÓN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 de la herramient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ca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 del siti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ca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R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ttp://picasa.google.c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diom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po de us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4020</wp:posOffset>
                      </wp:positionH>
                      <wp:positionV relativeFrom="paragraph">
                        <wp:posOffset>12700</wp:posOffset>
                      </wp:positionV>
                      <wp:extent cx="142875" cy="142875"/>
                      <wp:effectExtent l="6985" t="6985" r="18415" b="279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bacc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bacc6" stroked="t" o:allowincell="t" style="position:absolute;margin-left:32.6pt;margin-top:1pt;width:11.2pt;height:11.2pt;mso-wrap-style:none;v-text-anchor:middle">
                      <v:fill o:detectmouseclick="t" color2="#92cddc"/>
                      <v:stroke color="#4bacc6" weight="12600" joinstyle="miter" endcap="flat"/>
                      <v:shadow on="t" obscured="f" color="#205867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57020</wp:posOffset>
                      </wp:positionH>
                      <wp:positionV relativeFrom="paragraph">
                        <wp:posOffset>22225</wp:posOffset>
                      </wp:positionV>
                      <wp:extent cx="142875" cy="1428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6pt;margin-top:1.7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  <w:t>Libre         Comerci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ACTERISTICAS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unicación y colaboración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26035</wp:posOffset>
                      </wp:positionV>
                      <wp:extent cx="142875" cy="1428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15pt;margin-top:2.0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02005</wp:posOffset>
                      </wp:positionH>
                      <wp:positionV relativeFrom="paragraph">
                        <wp:posOffset>35560</wp:posOffset>
                      </wp:positionV>
                      <wp:extent cx="142875" cy="142875"/>
                      <wp:effectExtent l="6985" t="6985" r="18415" b="279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bacc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bacc6" stroked="t" o:allowincell="t" style="position:absolute;margin-left:63.15pt;margin-top:2.8pt;width:11.2pt;height:11.2pt;mso-wrap-style:none;v-text-anchor:middle">
                      <v:fill o:detectmouseclick="t" color2="#92cddc"/>
                      <v:stroke color="#4bacc6" weight="12600" joinstyle="miter" endcap="flat"/>
                      <v:shadow on="t" obscured="f" color="#205867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  <w:t>SI         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o gratuito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31115</wp:posOffset>
                      </wp:positionV>
                      <wp:extent cx="142875" cy="142875"/>
                      <wp:effectExtent l="6985" t="6985" r="18415" b="279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bacc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bacc6" stroked="t" o:allowincell="t" style="position:absolute;margin-left:15.15pt;margin-top:2.45pt;width:11.2pt;height:11.2pt;mso-wrap-style:none;v-text-anchor:middle">
                      <v:fill o:detectmouseclick="t" color2="#92cddc"/>
                      <v:stroke color="#4bacc6" weight="12600" joinstyle="miter" endcap="flat"/>
                      <v:shadow on="t" obscured="f" color="#205867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02005</wp:posOffset>
                      </wp:positionH>
                      <wp:positionV relativeFrom="paragraph">
                        <wp:posOffset>31115</wp:posOffset>
                      </wp:positionV>
                      <wp:extent cx="142875" cy="14287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15pt;margin-top:2.4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  <w:t>SI         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quiere registro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26670</wp:posOffset>
                      </wp:positionV>
                      <wp:extent cx="142875" cy="14287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15pt;margin-top:2.1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02005</wp:posOffset>
                      </wp:positionH>
                      <wp:positionV relativeFrom="paragraph">
                        <wp:posOffset>26670</wp:posOffset>
                      </wp:positionV>
                      <wp:extent cx="142875" cy="142875"/>
                      <wp:effectExtent l="6985" t="6985" r="18415" b="279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bacc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bacc6" stroked="t" o:allowincell="t" style="position:absolute;margin-left:63.15pt;margin-top:2.1pt;width:11.2pt;height:11.2pt;mso-wrap-style:none;v-text-anchor:middle">
                      <v:fill o:detectmouseclick="t" color2="#92cddc"/>
                      <v:stroke color="#4bacc6" weight="12600" joinstyle="miter" endcap="flat"/>
                      <v:shadow on="t" obscured="f" color="#205867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  <w:t>SI         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  <w:t>Si no posee cuenta de gmail, debe crearla.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blico objetivo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87905</wp:posOffset>
                      </wp:positionH>
                      <wp:positionV relativeFrom="paragraph">
                        <wp:posOffset>120650</wp:posOffset>
                      </wp:positionV>
                      <wp:extent cx="142875" cy="142875"/>
                      <wp:effectExtent l="6985" t="6985" r="18415" b="279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bacc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bacc6" stroked="t" o:allowincell="t" style="position:absolute;margin-left:180.15pt;margin-top:9.5pt;width:11.2pt;height:11.2pt;mso-wrap-style:none;v-text-anchor:middle">
                      <v:fill o:detectmouseclick="t" color2="#92cddc"/>
                      <v:stroke color="#4bacc6" weight="12600" joinstyle="miter" endcap="flat"/>
                      <v:shadow on="t" obscured="f" color="#205867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87780</wp:posOffset>
                      </wp:positionH>
                      <wp:positionV relativeFrom="paragraph">
                        <wp:posOffset>120650</wp:posOffset>
                      </wp:positionV>
                      <wp:extent cx="142875" cy="14287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1.4pt;margin-top:9.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120650</wp:posOffset>
                      </wp:positionV>
                      <wp:extent cx="142875" cy="14287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9pt;margin-top:9.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0"/>
                <w:szCs w:val="20"/>
              </w:rPr>
              <w:t>ESTUDIANTES   PROFESIONALES   GENER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C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CC"/>
                <w:sz w:val="20"/>
                <w:szCs w:val="20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blicida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87905</wp:posOffset>
                      </wp:positionH>
                      <wp:positionV relativeFrom="paragraph">
                        <wp:posOffset>114935</wp:posOffset>
                      </wp:positionV>
                      <wp:extent cx="142875" cy="142875"/>
                      <wp:effectExtent l="6985" t="6985" r="18415" b="2794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bacc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bacc6" stroked="t" o:allowincell="t" style="position:absolute;margin-left:180.15pt;margin-top:9.05pt;width:11.2pt;height:11.2pt;mso-wrap-style:none;v-text-anchor:middle">
                      <v:fill o:detectmouseclick="t" color2="#92cddc"/>
                      <v:stroke color="#4bacc6" weight="12600" joinstyle="miter" endcap="flat"/>
                      <v:shadow on="t" obscured="f" color="#205867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87780</wp:posOffset>
                      </wp:positionH>
                      <wp:positionV relativeFrom="paragraph">
                        <wp:posOffset>114935</wp:posOffset>
                      </wp:positionV>
                      <wp:extent cx="142875" cy="14287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1.4pt;margin-top:9.0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114935</wp:posOffset>
                      </wp:positionV>
                      <wp:extent cx="142875" cy="14287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9pt;margin-top:9.0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0"/>
                <w:szCs w:val="20"/>
              </w:rPr>
              <w:t>EXCESIVA          ADECUADA            AUSEN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CC"/>
                <w:sz w:val="20"/>
                <w:szCs w:val="20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sonalizab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10795</wp:posOffset>
                      </wp:positionV>
                      <wp:extent cx="142875" cy="14287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4pt;margin-top:0.8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59130</wp:posOffset>
                      </wp:positionH>
                      <wp:positionV relativeFrom="paragraph">
                        <wp:posOffset>10795</wp:posOffset>
                      </wp:positionV>
                      <wp:extent cx="142875" cy="142875"/>
                      <wp:effectExtent l="6985" t="6985" r="18415" b="2794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bacc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bacc6" stroked="t" o:allowincell="t" style="position:absolute;margin-left:51.9pt;margin-top:0.85pt;width:11.2pt;height:11.2pt;mso-wrap-style:none;v-text-anchor:middle">
                      <v:fill o:detectmouseclick="t" color2="#92cddc"/>
                      <v:stroke color="#4bacc6" weight="12600" joinstyle="miter" endcap="flat"/>
                      <v:shadow on="t" obscured="f" color="#205867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  <w:t>SI      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eación de grup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6350</wp:posOffset>
                      </wp:positionV>
                      <wp:extent cx="142875" cy="14287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4pt;margin-top:0.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59130</wp:posOffset>
                      </wp:positionH>
                      <wp:positionV relativeFrom="paragraph">
                        <wp:posOffset>15875</wp:posOffset>
                      </wp:positionV>
                      <wp:extent cx="142875" cy="142875"/>
                      <wp:effectExtent l="6985" t="6985" r="18415" b="2794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bacc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bacc6" stroked="t" o:allowincell="t" style="position:absolute;margin-left:51.9pt;margin-top:1.25pt;width:11.2pt;height:11.2pt;mso-wrap-style:none;v-text-anchor:middle">
                      <v:fill o:detectmouseclick="t" color2="#92cddc"/>
                      <v:stroke color="#4bacc6" weight="12600" joinstyle="miter" endcap="flat"/>
                      <v:shadow on="t" obscured="f" color="#205867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  <w:t>SI      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mite agregar otras herramient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11430</wp:posOffset>
                      </wp:positionV>
                      <wp:extent cx="142875" cy="14287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4pt;margin-top:0.9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59130</wp:posOffset>
                      </wp:positionH>
                      <wp:positionV relativeFrom="paragraph">
                        <wp:posOffset>11430</wp:posOffset>
                      </wp:positionV>
                      <wp:extent cx="142875" cy="142875"/>
                      <wp:effectExtent l="6985" t="6985" r="18415" b="2794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bacc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bacc6" stroked="t" o:allowincell="t" style="position:absolute;margin-left:51.9pt;margin-top:0.9pt;width:11.2pt;height:11.2pt;mso-wrap-style:none;v-text-anchor:middle">
                      <v:fill o:detectmouseclick="t" color2="#92cddc"/>
                      <v:stroke color="#4bacc6" weight="12600" joinstyle="miter" endcap="flat"/>
                      <v:shadow on="t" obscured="f" color="#205867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  <w:t>SI      NO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SIBILIDADES DIDACTICAS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criba a continuación una lista de posibilidades de uso de la herramienta en los diferentes niveles y áreas de la educación básica o del Plan de mejoramiento.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Área o nive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sibilidad de uso didáctico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atemáticas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mite crear galerías de fotografías o imágenes que pueden utilizarse para ilustrar diversos tem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arrolla la creatividad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SERVACIONES Y RECOMENDACIONES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09" w:top="765" w:footer="828" w:bottom="8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-234950</wp:posOffset>
          </wp:positionV>
          <wp:extent cx="5675630" cy="1221105"/>
          <wp:effectExtent l="0" t="0" r="0" b="0"/>
          <wp:wrapNone/>
          <wp:docPr id="2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675630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12"/>
      <w:szCs w:val="1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>
      <w:rFonts w:ascii="Symbol" w:hAnsi="Symbol" w:cs="Symbol"/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b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b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St16z0">
    <w:name w:val="WW8NumSt1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word_m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4:16:00Z</dcterms:created>
  <dc:creator>USUARIO</dc:creator>
  <dc:description/>
  <dc:language>en-US</dc:language>
  <cp:lastModifiedBy>Invitado</cp:lastModifiedBy>
  <cp:lastPrinted>2010-06-07T11:28:00Z</cp:lastPrinted>
  <dcterms:modified xsi:type="dcterms:W3CDTF">2010-11-19T14:16:00Z</dcterms:modified>
  <cp:revision>2</cp:revision>
  <dc:subject/>
  <dc:title>Ciudad y fech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