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imesar100@gmai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 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uz Alcira Restrep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uzalcirarestrepo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2.6pt;margin-top: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51.9pt;margin-top:0.9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el intercambio de material de estudi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ctualizacion de temas para estudio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4:00Z</dcterms:created>
  <dc:creator>USUARIO</dc:creator>
  <dc:description/>
  <dc:language>en-US</dc:language>
  <cp:lastModifiedBy>Invitado</cp:lastModifiedBy>
  <cp:lastPrinted>2010-06-07T11:28:00Z</cp:lastPrinted>
  <dcterms:modified xsi:type="dcterms:W3CDTF">2010-11-19T14:54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