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esar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imesar100@gmail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Noviembre11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uliet Aceve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yuliet2908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ucaris Fran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eucarisfranco2009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lid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material de intercamb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ite facilitar material con otras person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  el mejoramiento de tareas y proce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alumnos y compañeros afines del area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tualización 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0:00Z</dcterms:created>
  <dc:creator>USUARIO</dc:creator>
  <dc:description/>
  <dc:language>en-US</dc:language>
  <cp:lastModifiedBy>Invitado</cp:lastModifiedBy>
  <cp:lastPrinted>2010-06-07T11:28:00Z</cp:lastPrinted>
  <dcterms:modified xsi:type="dcterms:W3CDTF">2010-11-19T14:50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