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 Cesar 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 cimesar100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 Noviembre9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ucaris Fran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ucarisfranco2009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uliet Aceve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yuliet2908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ger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blogger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8.55pt;margin-top:1.7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8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9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permite publicar información acerca del área de interés. Interactuar con los estudiantes en diferentes temáticas puestas en escena en el aula de clase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permite subir archivos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3:00Z</dcterms:created>
  <dc:creator>USUARIO</dc:creator>
  <dc:description/>
  <dc:language>en-US</dc:language>
  <cp:lastModifiedBy>Invitado</cp:lastModifiedBy>
  <cp:lastPrinted>2010-06-07T11:28:00Z</cp:lastPrinted>
  <dcterms:modified xsi:type="dcterms:W3CDTF">2010-11-19T14:43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