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esar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imesar100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uliet Aceve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 yuliet2809@gmail.c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ucaris Fran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eucaris2009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2.6pt;margin-top: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51.9pt;margin-top:1.2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9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permite publicar tareas, talleres, documento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habilidades comunic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6:00Z</dcterms:created>
  <dc:creator>USUARIO</dc:creator>
  <dc:description/>
  <dc:language>en-US</dc:language>
  <cp:lastModifiedBy>Invitado</cp:lastModifiedBy>
  <cp:lastPrinted>2010-06-07T11:28:00Z</cp:lastPrinted>
  <dcterms:modified xsi:type="dcterms:W3CDTF">2010-11-19T14:26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