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4889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LISIS DE POSIBILIDADES DIDÁCTICAS DE LA WEB 2.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8pt;mso-wrap-distance-left:7.05pt;mso-wrap-distance-right:7.05pt;mso-wrap-distance-top:0pt;mso-wrap-distance-bottom:0pt;margin-top:13.2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ALISIS DE POSIBILIDADES DIDÁCTICAS DE LA WEB 2.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DO POR Cesar Ivan Mes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 cimesar100@gmail.com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Noviembre 11 de 2010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Lina María Gallego Ceballo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inagarfieldgc@gmail.com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Luz Alcira Restrepo Gonzále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luzalcirarestrepo@gmail.co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"/>
        <w:gridCol w:w="54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herramie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tive comm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sit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tive comm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creativecommons.or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l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2700</wp:posOffset>
                      </wp:positionV>
                      <wp:extent cx="142875" cy="142875"/>
                      <wp:effectExtent l="6985" t="6985" r="18415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32.6pt;margin-top:1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Libre         Comer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STICA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y colaboración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035</wp:posOffset>
                      </wp:positionV>
                      <wp:extent cx="142875" cy="142875"/>
                      <wp:effectExtent l="6985" t="6985" r="18415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5.15pt;margin-top:2.0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8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gratuit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6985" t="6985" r="18415" b="279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5.15pt;margin-top:2.4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ere registr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2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6985" t="6985" r="18415" b="279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63.15pt;margin-top:2.1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o objetiv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6985" t="6985" r="18415" b="279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80.15pt;margin-top:9.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STUDIANTES   PROFESIONALES  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6985" t="6985" r="18415" b="279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80.15pt;margin-top:9.0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XCESIVA          ADECUADA            AU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6985" t="6985" r="18415" b="279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51.9pt;margin-top:0.8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ción de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0</wp:posOffset>
                      </wp:positionV>
                      <wp:extent cx="142875" cy="1428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5875</wp:posOffset>
                      </wp:positionV>
                      <wp:extent cx="142875" cy="142875"/>
                      <wp:effectExtent l="6985" t="6985" r="18415" b="279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51.9pt;margin-top:1.2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agregar otras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6985" t="6985" r="18415" b="279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51.9pt;margin-top:0.9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ES DIDACTICA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a a continuación una lista de posibilidades de uso de la herramienta en los diferentes niveles y áreas de la educación básica o del Plan de mejoramiento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o niv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 de uso didáctico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ic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enciar los trabajos en la web, realizados tanto por el docente como los de los estudia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ión sobre los derechos de autor, tan necesarios en esta era digital, para no infringir las normas al respec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bilita la protección de los productos académicos generados por cualquier perso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r siempre actualizado en el are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 Y RECOMENDACIONE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34950</wp:posOffset>
          </wp:positionV>
          <wp:extent cx="5675630" cy="1221105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agarfieldgc@gmail.com" TargetMode="External"/><Relationship Id="rId3" Type="http://schemas.openxmlformats.org/officeDocument/2006/relationships/hyperlink" Target="http://creativecommons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m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20:00Z</dcterms:created>
  <dc:creator>USUARIO</dc:creator>
  <dc:description/>
  <dc:language>en-US</dc:language>
  <cp:lastModifiedBy>Invitado</cp:lastModifiedBy>
  <cp:lastPrinted>2010-06-07T11:28:00Z</cp:lastPrinted>
  <dcterms:modified xsi:type="dcterms:W3CDTF">2010-11-19T14:20:00Z</dcterms:modified>
  <cp:revision>2</cp:revision>
  <dc:subject/>
  <dc:title>Ciudad y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