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Cesar Iván Mes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imesar100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uliet  Aceve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yuliet2908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 Diana Tor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diana.torres.itm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3648"/>
        <w:gridCol w:w="1752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VIR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l Educativo de Medell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medellin.edu.co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3820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9pt;margin-top:6.6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sirve como herram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on e intercambio de ideas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nuevas alternativas en el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llin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3:00Z</dcterms:created>
  <dc:creator>USUARIO</dc:creator>
  <dc:description/>
  <dc:language>en-US</dc:language>
  <cp:lastModifiedBy>Invitado</cp:lastModifiedBy>
  <cp:lastPrinted>2010-06-07T11:28:00Z</cp:lastPrinted>
  <dcterms:modified xsi:type="dcterms:W3CDTF">2010-11-19T14:13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