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Iván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lías Otál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liasotalor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gc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ubistar.4teachers.org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 e 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la creación de matrices de valoración, las que posibilitan la evaluación de los estudiantes de forma más efi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0:00Z</dcterms:created>
  <dc:creator>USUARIO</dc:creator>
  <dc:description/>
  <dc:language>en-US</dc:language>
  <cp:lastModifiedBy>Invitado</cp:lastModifiedBy>
  <cp:lastPrinted>2010-06-07T11:28:00Z</cp:lastPrinted>
  <dcterms:modified xsi:type="dcterms:W3CDTF">2010-11-19T14:00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